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11430</wp:posOffset>
            </wp:positionV>
            <wp:extent cx="596900" cy="6845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8" t="-5" r="56359" b="3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315</wp:posOffset>
            </wp:positionH>
            <wp:positionV relativeFrom="paragraph">
              <wp:posOffset>-11430</wp:posOffset>
            </wp:positionV>
            <wp:extent cx="750570" cy="7626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UNIVERSIDADE DO ESTADO DA BAHIA – UNEB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PRÓ-REITORIA DE PESQUISA E ENSINO DE PÓS-GRADUAÇÃO – PPG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DEPARTAMENTO DE CIÊNCIAS HUMANAS – CAMPUS III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PROGRAMA DE PÓS-GRADUAÇÃO MESTRADO EM EDUCAÇÃO, CULTURA E TERRITÓRIOS SEMIÁRIDOS </w: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6985</wp:posOffset>
                </wp:positionV>
                <wp:extent cx="10859135" cy="32385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55pt;width:0pt;height:0pt" type="_x0000_t32">
                <v:stroke color="black" weight="2232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ICHA DE MATRÍCULA – SEMESTRE 2025.1 – POLO: SENHOR DO BONFIM - BA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12"/>
        <w:gridCol w:w="471"/>
        <w:gridCol w:w="303"/>
        <w:gridCol w:w="534"/>
        <w:gridCol w:w="1988"/>
        <w:gridCol w:w="662"/>
        <w:gridCol w:w="1059"/>
        <w:gridCol w:w="1966"/>
        <w:gridCol w:w="1227"/>
        <w:gridCol w:w="706"/>
        <w:gridCol w:w="115"/>
        <w:gridCol w:w="831"/>
        <w:gridCol w:w="758"/>
        <w:gridCol w:w="2126"/>
      </w:tblGrid>
      <w:tr>
        <w:trPr>
          <w:trHeight w:val="435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ENT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</w:tr>
      <w:tr>
        <w:trPr>
          <w:trHeight w:val="173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S-GRADUAÇÃO EM EDUCAÇÃO, CULTURA E TERRITÓRIOS SEMIÁRIDOS - PPGESA</w:t>
            </w:r>
          </w:p>
        </w:tc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CIPLINAS OBRIGATÓRIAS                                                                           DISCIPLINAS OPTATIVAS</w:t>
            </w:r>
          </w:p>
          <w:tbl>
            <w:tblPr>
              <w:tblW w:w="11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476"/>
              <w:gridCol w:w="420"/>
              <w:gridCol w:w="6615"/>
              <w:gridCol w:w="236"/>
            </w:tblGrid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ORMAS DE ESCOLARIZAÇÃO E SISTEMAS DE ENSINO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URGÊNCIAS SOCIOAMBIENTAIS DO SEMIÁRIDO BRASILEIRO – Linha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RONTEIRAS INTERDISCIPLINARES ENTRE EDUCAÇÃO, COMUNICAÇÃO E CULTURA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pacing w:val="-1"/>
                      <w:sz w:val="14"/>
                      <w:szCs w:val="16"/>
                    </w:rPr>
                    <w:t>GÊNERO, SEXUALIDADE, TRABALHO E ETNIAS NA EDUCAÇÃO - Linha 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SEMINÁRIO</w:t>
                  </w:r>
                  <w:r>
                    <w:rPr>
                      <w:rFonts w:cs="Calibri"/>
                      <w:b/>
                      <w:bCs/>
                      <w:spacing w:val="-1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DE</w:t>
                  </w:r>
                  <w:r>
                    <w:rPr>
                      <w:rFonts w:cs="Calibri"/>
                      <w:b/>
                      <w:bCs/>
                      <w:spacing w:val="-8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PESQUISA</w:t>
                  </w:r>
                  <w:r>
                    <w:rPr>
                      <w:rFonts w:cs="Calibri"/>
                      <w:b/>
                      <w:bCs/>
                      <w:spacing w:val="-11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 xml:space="preserve">I                      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pacing w:val="-1"/>
                      <w:sz w:val="14"/>
                      <w:szCs w:val="16"/>
                    </w:rPr>
                    <w:t>POLÍTICAS DE ALFABETIZAÇÃO E LETRAMENTO  – LINHA 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PESQUISA ORIENTADA I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0"/>
              </w:rPr>
            </w:pPr>
            <w:r>
              <w:rPr/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dor:</w:t>
            </w:r>
          </w:p>
        </w:tc>
      </w:tr>
      <w:tr>
        <w:trPr>
          <w:trHeight w:val="377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 (      )         MASC (      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 NAS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/              /</w:t>
            </w:r>
          </w:p>
        </w:tc>
      </w:tr>
      <w:tr>
        <w:trPr>
          <w:trHeight w:val="616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DAD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TEIRO(      )   CASADO(      )  VIÚVO(      )   SEPARADO(      )    DIVORCIADO(      )</w:t>
            </w:r>
          </w:p>
        </w:tc>
      </w:tr>
      <w:tr>
        <w:trPr>
          <w:trHeight w:val="561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</w:t>
            </w:r>
          </w:p>
        </w:tc>
      </w:tr>
      <w:tr>
        <w:trPr>
          <w:trHeight w:val="56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RESIDENCIAL (Av, rua, nº, bairro, município e Estado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TELEFONE 1: (     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TELEFONE 2: (     )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23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IRA DE IDENT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RG. EX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SSÃO</w:t>
            </w:r>
          </w:p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/           /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MIL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Alistament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Dispensa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Serviço</w: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 Nº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SÃO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 ELE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/             /  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RG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DADE/ES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FORMAÇÃO SUPERIOR (INFORMAR ÚLTIMO CURSO REALIZADO EM QUALQUER DOS NÍVEIS: GRADUAÇÃO, </w:t>
            </w:r>
            <w:r>
              <w:rPr>
                <w:b/>
                <w:i/>
              </w:rPr>
              <w:t>LATO SENSU</w:t>
            </w:r>
            <w:r>
              <w:rPr>
                <w:b/>
              </w:rPr>
              <w:t xml:space="preserve"> OU </w:t>
            </w:r>
            <w:r>
              <w:rPr>
                <w:b/>
                <w:i/>
              </w:rPr>
              <w:t>STRICTO SENSU)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IÇÃO DE ENSINO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DADE/E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DE CONCLUSÃO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DIS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COORDENADOR E/OU SECRETÁR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kmgrassi</dc:creator>
  <dc:description/>
  <cp:keywords/>
  <dc:language>en-US</dc:language>
  <cp:lastModifiedBy>Cleide Regina R. L'Hotellier</cp:lastModifiedBy>
  <cp:lastPrinted>2014-03-18T09:55:00Z</cp:lastPrinted>
  <dcterms:modified xsi:type="dcterms:W3CDTF">2025-02-10T12:37:00Z</dcterms:modified>
  <cp:revision>31</cp:revision>
  <dc:subject/>
  <dc:title/>
</cp:coreProperties>
</file>